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b/>
          <w:b/>
          <w:sz w:val="36"/>
          <w:szCs w:val="36"/>
          <w:lang w:eastAsia="zh-CN"/>
        </w:rPr>
      </w:pPr>
      <w:r>
        <w:rPr>
          <w:rFonts w:ascii="宋体" w:hAnsi="宋体" w:cs="宋体"/>
          <w:b/>
          <w:sz w:val="36"/>
          <w:szCs w:val="36"/>
          <w:lang w:eastAsia="zh-CN"/>
        </w:rPr>
        <w:t>在中国教育发展战略学会人文教育专业委员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b/>
          <w:b/>
          <w:sz w:val="36"/>
          <w:szCs w:val="36"/>
          <w:lang w:eastAsia="zh-CN"/>
        </w:rPr>
      </w:pPr>
      <w:r>
        <w:rPr>
          <w:rFonts w:ascii="宋体" w:hAnsi="宋体" w:cs="宋体"/>
          <w:b/>
          <w:sz w:val="36"/>
          <w:szCs w:val="36"/>
          <w:lang w:eastAsia="zh-CN"/>
        </w:rPr>
        <w:t>人文幼教成果交流暨</w:t>
      </w:r>
      <w:r>
        <w:rPr>
          <w:rFonts w:eastAsia="宋体" w:cs="宋体" w:ascii="宋体" w:hAnsi="宋体"/>
          <w:b/>
          <w:sz w:val="36"/>
          <w:szCs w:val="36"/>
          <w:lang w:eastAsia="zh-CN"/>
        </w:rPr>
        <w:t>2018</w:t>
      </w:r>
      <w:r>
        <w:rPr>
          <w:rFonts w:ascii="宋体" w:hAnsi="宋体" w:cs="宋体"/>
          <w:b/>
          <w:sz w:val="36"/>
          <w:szCs w:val="36"/>
          <w:lang w:eastAsia="zh-CN"/>
        </w:rPr>
        <w:t>学术年会上的讲话</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人文教育专业委员会理事长 张澍军</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楷体" w:hAnsi="楷体" w:eastAsia="楷体" w:cs="楷体"/>
          <w:sz w:val="28"/>
          <w:szCs w:val="28"/>
          <w:lang w:eastAsia="zh-CN"/>
        </w:rPr>
      </w:pPr>
      <w:r>
        <w:rPr>
          <w:rFonts w:ascii="楷体" w:hAnsi="楷体" w:cs="楷体" w:eastAsia="楷体"/>
          <w:sz w:val="28"/>
          <w:szCs w:val="28"/>
          <w:lang w:eastAsia="zh-CN"/>
        </w:rPr>
        <w:t>各位领导、各位嘉宾、各位同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大家上午好！</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今天，我们相聚在清华大学举行“人文幼教成果交流暨</w:t>
      </w:r>
      <w:r>
        <w:rPr>
          <w:rFonts w:eastAsia="宋体" w:cs="宋体" w:ascii="宋体" w:hAnsi="宋体"/>
          <w:sz w:val="28"/>
          <w:szCs w:val="28"/>
          <w:lang w:eastAsia="zh-CN"/>
        </w:rPr>
        <w:t>2018</w:t>
      </w:r>
      <w:r>
        <w:rPr>
          <w:rFonts w:ascii="宋体" w:hAnsi="宋体" w:cs="宋体"/>
          <w:sz w:val="28"/>
          <w:szCs w:val="28"/>
          <w:lang w:eastAsia="zh-CN"/>
        </w:rPr>
        <w:t>学术年会”。值此，我代表人文教育专业委员会向出席会议的领导、嘉宾、同仁表示热烈欢迎和衷心感谢！</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刚才，全国党建研究会副秘书长陈东平为我们做了一个立意高远、内涵丰富、思想深邃的讲话，这是对我们的鼓舞和激励；常务副理事长兼秘书长何庆作了一个非常全面、非常系统的工作报告，专委会工作取得了可喜可贺、骄人瞩目的业绩；黄书进副理事长、张炳辉常务理事分别从人文党建的理论和实践层面，作了一个理论性、思想性、指导性都非常强的学术报告；</w:t>
      </w:r>
      <w:r>
        <w:rPr>
          <w:rFonts w:eastAsia="宋体" w:cs="宋体" w:ascii="宋体" w:hAnsi="宋体"/>
          <w:sz w:val="28"/>
          <w:szCs w:val="28"/>
          <w:lang w:eastAsia="zh-CN"/>
        </w:rPr>
        <w:t>3</w:t>
      </w:r>
      <w:r>
        <w:rPr>
          <w:rFonts w:ascii="宋体" w:hAnsi="宋体" w:cs="宋体"/>
          <w:sz w:val="28"/>
          <w:szCs w:val="28"/>
          <w:lang w:eastAsia="zh-CN"/>
        </w:rPr>
        <w:t>位专家、学者都作了十分精彩的发言。</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可见，这不仅是我们专委会的人文幼教成果发布大会，也是全国人文教育界的学术盛会。在这里，请允许我再次对给予此次会议大力支持的各位领导，以及密切关注和积极配合的各位理事，特别是为会议的召开精心筹备、付出辛劳的秘书处的各位同志，一并表示深深的敬意和诚挚的谢意！</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 xml:space="preserve">本次会议非常重要，时间节点恰逢全国上下致敬改革开放 </w:t>
      </w:r>
      <w:r>
        <w:rPr>
          <w:rFonts w:eastAsia="宋体" w:cs="宋体" w:ascii="宋体" w:hAnsi="宋体"/>
          <w:sz w:val="28"/>
          <w:szCs w:val="28"/>
          <w:lang w:eastAsia="zh-CN"/>
        </w:rPr>
        <w:t xml:space="preserve">40 </w:t>
      </w:r>
      <w:r>
        <w:rPr>
          <w:rFonts w:ascii="宋体" w:hAnsi="宋体" w:cs="宋体"/>
          <w:sz w:val="28"/>
          <w:szCs w:val="28"/>
          <w:lang w:eastAsia="zh-CN"/>
        </w:rPr>
        <w:t>周年、学习贯彻落实全国教育大会精神的热潮之中。</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下面，我就做好人文教育专委会工作，讲四点看法和意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一、紧紧围绕学习贯彻落实全国教育大会精神这一主线，在全面提升政治站位上下功夫</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今年</w:t>
      </w:r>
      <w:r>
        <w:rPr>
          <w:rFonts w:eastAsia="宋体" w:cs="宋体" w:ascii="宋体" w:hAnsi="宋体"/>
          <w:sz w:val="28"/>
          <w:szCs w:val="28"/>
          <w:lang w:eastAsia="zh-CN"/>
        </w:rPr>
        <w:t>9</w:t>
      </w:r>
      <w:r>
        <w:rPr>
          <w:rFonts w:ascii="宋体" w:hAnsi="宋体" w:cs="宋体"/>
          <w:sz w:val="28"/>
          <w:szCs w:val="28"/>
          <w:lang w:eastAsia="zh-CN"/>
        </w:rPr>
        <w:t>月召开的全国教育大会，是我国进入新时代教育改革发展的一座里程碑，也是激励和鼓舞全党全社会加快教育现代化、建设教育强国、办好人民满意教育新的动员令。习近平总书记的重要讲话，从党和国家全局高度，深刻指出了教育在中国特色社会主义新时代的重要地位和作用，深入分析了现阶段我国教育面临的新形势新挑战，科学回答了“为谁培养人”“培养什么人”“怎样培养人”等重大根本性问题，为我们人文教育高质量发展和创新性实践构划了蓝图、指明了方向，是人文教育专委会工作的根本遵循和行动指南。</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我们要坚持以习近平新时代中国特色社会主义思想为指导，认真学习研究习近平总书记关于教育特别是人文教育思想，把提高政治站位和学术品位摆在突出位置，坚持正确的政治方向，坚定新时代中国特色社会主义人文教育道路自信，深入研究全国教育大会对人文教育提出的新要求新任务，深刻领会、准确把握精神实质和丰富内涵，充分发挥专委会特色优势，为培养社会发展、知识积累、文化传承、国家存续、制度运行所要求的社会主义建设者和接班人提供精神力量、道德滋养与文化条件。这是专委会的初心，也是专委会的立场，更是专委会的政治本色。</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二、紧紧围绕新时代人文党建基础研究创造转化这一目标，在全面提升服务贡献度上下功夫</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人文教育专委会以人文教育决策提供咨询、繁荣人文教育科学事业、各级各类组织文化建设和提升社会成员人文素养为宗旨，积极开展理论性与应用性、专业性与复合性的实践探索，有其独特的、不可替代的价值。在这方面，专委会常务副理事长兼秘书长何庆研究员堪称典范，她</w:t>
      </w:r>
      <w:r>
        <w:rPr>
          <w:rFonts w:eastAsia="宋体" w:cs="宋体" w:ascii="宋体" w:hAnsi="宋体"/>
          <w:sz w:val="28"/>
          <w:szCs w:val="28"/>
          <w:lang w:eastAsia="zh-CN"/>
        </w:rPr>
        <w:t>33</w:t>
      </w:r>
      <w:r>
        <w:rPr>
          <w:rFonts w:ascii="宋体" w:hAnsi="宋体" w:cs="宋体"/>
          <w:sz w:val="28"/>
          <w:szCs w:val="28"/>
          <w:lang w:eastAsia="zh-CN"/>
        </w:rPr>
        <w:t>年不忘初心、牢记使命、砥砺前行，以人文党建的全局性、长远性、根本性问题为研究起点，取得了一个又一个新成果，今天这个会议也是何庆研究员新成果的发布和展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我们要牢牢把握讲求质量这一学术研究的生命线，精准聚焦国家战略，坚持问题导向，加强学术研究能力建设，努力打造人文党建高端智库和学术高地。在凝炼选题上，要以更宽广的国际视野、更深邃的战略眼光，紧扣人文教育和党建工作的主题作出总体部署与顶层设计；工作策略上，要建立健全经常化、制度化的决策咨询研究机制与平台，加速学术成果转化和运用，做大做优做强人文党建项目，力争实现前瞻性基础研究和引领性原创成果的重大突破，把专委会建设成为有影响力、公信力和吸引力的一流学会，为经济社会发展贡献更多更好的专业力量，不断提高专委会的核心竞争力。</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三、紧紧围绕新时代人文党建实践成果创新发展这一动力，在全面提升开放性上下功夫</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勇于开展实践创新，对内整合优势资源，对外善于协同助力，是永葆学术研究活力、加强专委会建设的必然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我们要强化内部交流合作，加强与教育部各司局、各级教育部门、各级各类学校、企业以及人文教育研究同行，通过项目依托、活动推进进行联系与沟通，今年专委会加大了与企业、高校党建实践成果创新的对接力度，与中国中车集团启动了党建先锋指数项目，正在积极推进与长春金融高等专科学校进行党建先锋引领工程项目合作，刚才炳辉书记已经作了报告，我们相信这一良好开端必将发挥较大的带动作用。我们要进一步增强实践成果创新的源头供给，使党建工作更加充满人文气息、人文精神、人文元素和人文情怀，使实践成果创新发展深深扎根于中国人文党建的现实土壤。要加大对外交流合作力度，特别是要加强国际人文交流与合作，充分发挥跨学科、跨领域、跨部门的优势，进行融入式、嵌入式、渗入式的深度合作，形成跨学科、跨专业、跨领域的拳头品牌，打造学术标杆、服务标杆、队伍标杆、智库标杆，建构人文党建新体系，凝炼人文党建新经验，推广人文党建新模式，为全球社会治理提供人文智慧和方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四、紧紧围绕人才队伍建设这一基础，在全面提升创造力凝聚力战斗力上下功夫</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人才是实现民族振兴、赢得国际竞争主动的战略资源。能不能凝聚、培养一批优秀人才，是决定专委会事业发展的关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在刚才的会议上，新增了</w:t>
      </w:r>
      <w:r>
        <w:rPr>
          <w:rFonts w:eastAsia="宋体" w:cs="宋体" w:ascii="宋体" w:hAnsi="宋体"/>
          <w:sz w:val="28"/>
          <w:szCs w:val="28"/>
          <w:lang w:eastAsia="zh-CN"/>
        </w:rPr>
        <w:t>4</w:t>
      </w:r>
      <w:r>
        <w:rPr>
          <w:rFonts w:ascii="宋体" w:hAnsi="宋体" w:cs="宋体"/>
          <w:sz w:val="28"/>
          <w:szCs w:val="28"/>
          <w:lang w:eastAsia="zh-CN"/>
        </w:rPr>
        <w:t>个内部机构，专委会组织建设和整体功能得到了进一步增强；投票增补了副理事长、学术委员会副主任、常务理事、理事，为专委会发展增添了新的活力；聘任了首席专家、幼教指导中心副主任和首批幼教特邀研究员，使专委会的研究能力、咨询服务能力得到了进一步加强。这些重要举措和做法，都是专委会尊重人才、重视人才、凝聚人才、吸引人才和造就人才的充分体现。我们要始终秉承“人才第一、服务至上”和共建共享的发展理念，坚持学术研究与培养人才相结合，搭建人人尽展其才的舞台，促进优秀人才脱颖而出。要重视学习、加强学习、善于学习，实现人人皆学、处处能学、时时可学的良好工作氛围和学术生态，努力把专委会建设成为学习型组织的典范。要加强组织建设，完善各项规章制度，规范办会、科学发展，提高可持续发展能力。要加强对会员的服务和管理，团结和带领理事会全体成员和会员单位，把专委会建设成为每个理事扩大人才资源的“互联网”、提高素质的“充电宝”、展示成就的“公众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同志们，人文教育承载着推进经济发展、社会文明进步的神圣使命，承载着亿万家庭对美好生活的向往，是今天的事业、明天的希望，未来可期，前途无量。我们要以此次会议为契机，认真学习贯彻落实全国教育大会精神，以习近平总书记关于教育的重要论述为指导，坚持中国特色社会主义教育发展道路，立足基本国情，遵循人文教育规律，坚持创新发展，增强战略远见，凝聚人心、开发人力、培育人才、造福人民，用心用情，用功用力，把新时代中国特色人文教育事业做得有声有色、闪亮出彩！</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最后，预祝本次会议在思想的交流和智慧的碰撞中取得圆满成功！谢谢大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页眉 Char"/>
    <w:basedOn w:val="Style13"/>
    <w:qFormat/>
    <w:rPr>
      <w:kern w:val="2"/>
      <w:sz w:val="18"/>
      <w:szCs w:val="18"/>
    </w:rPr>
  </w:style>
  <w:style w:type="character" w:styleId="1Char">
    <w:name w:val="标题 1 Char"/>
    <w:basedOn w:val="Style13"/>
    <w:qFormat/>
    <w:rPr>
      <w:rFonts w:ascii="宋体" w:hAnsi="宋体" w:cs="宋体"/>
      <w:b/>
      <w:bCs/>
      <w:kern w:val="2"/>
      <w:sz w:val="48"/>
      <w:szCs w:val="4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Char1">
    <w:name w:val="页脚 Char"/>
    <w:basedOn w:val="Style13"/>
    <w:qFormat/>
    <w:rPr>
      <w:kern w:val="2"/>
      <w:sz w:val="18"/>
      <w:szCs w:val="18"/>
    </w:rPr>
  </w:style>
  <w:style w:type="character" w:styleId="Time">
    <w:name w:val="time"/>
    <w:basedOn w:val="Style13"/>
    <w:qFormat/>
    <w:rPr/>
  </w:style>
  <w:style w:type="character" w:styleId="Auther">
    <w:name w:val="auth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
    <w:name w:val="p"/>
    <w:basedOn w:val="Normal"/>
    <w:qFormat/>
    <w:pPr>
      <w:widowControl/>
      <w:spacing w:before="280" w:after="280"/>
      <w:jc w:val="left"/>
    </w:pPr>
    <w:rPr>
      <w:rFonts w:ascii="宋体" w:hAnsi="宋体" w:cs="宋体"/>
      <w:kern w:val="0"/>
      <w:sz w:val="24"/>
      <w:szCs w:val="24"/>
    </w:rPr>
  </w:style>
  <w:style w:type="paragraph" w:styleId="Sou">
    <w:name w:val="sou"/>
    <w:basedOn w:val="Normal"/>
    <w:qFormat/>
    <w:pPr>
      <w:widowControl/>
      <w:spacing w:before="280" w:after="280"/>
      <w:jc w:val="left"/>
    </w:pPr>
    <w:rPr>
      <w:rFonts w:ascii="宋体" w:hAnsi="宋体" w:cs="宋体"/>
      <w:kern w:val="0"/>
      <w:sz w:val="24"/>
      <w:szCs w:val="24"/>
    </w:rPr>
  </w:style>
  <w:style w:type="paragraph" w:styleId="Vsbcontentstart">
    <w:name w:val="vsbcontent_start"/>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8:44:00Z</dcterms:created>
  <dc:creator>lenovo</dc:creator>
  <dc:description/>
  <dc:language>en-US</dc:language>
  <cp:lastModifiedBy>lenovo</cp:lastModifiedBy>
  <cp:lastPrinted>2018-11-22T18:37:00Z</cp:lastPrinted>
  <dcterms:modified xsi:type="dcterms:W3CDTF">2018-11-28T08:38:4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